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SuperClass - Straight Line Graph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rrange the seats in a 6 by 5 arrangement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n arriving ask the students to complete the (x,y) tables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lace on each chair the appropriate (x,y) co-ordinate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sk students who has the followi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x value which =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x value which = 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y value which = 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y value which = 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x + y = 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x + y = 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x = 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2x + y = 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y = x + 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y = 2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</w:t>
      </w:r>
      <w:r>
        <w:rPr>
          <w:rFonts w:cs="Comic Sans MS" w:ascii="Comic Sans MS" w:hAnsi="Comic Sans MS"/>
          <w:sz w:val="26"/>
        </w:rPr>
        <w:t>y = 0.5x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sk them to hold the cord and draw out the fact that these are all examples of straight-line graphs. Illustrate these on the OHP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On the pre-printed grids ask the students to draw and label the lines below. 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id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id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X =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X = 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X = 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id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X + Y =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X + Y = 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id 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X + 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X +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id 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Y = X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Y = 2X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3X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rid 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0.5X + 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Y = 2X 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raw out observations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Graphics Calculators</w:t>
      </w:r>
      <w:r>
        <w:rPr>
          <w:rFonts w:cs="Comic Sans MS" w:ascii="Comic Sans MS" w:hAnsi="Comic Sans MS"/>
          <w:sz w:val="32"/>
        </w:rPr>
        <w:t xml:space="preserve">: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et the range using the WINDOW button. (0,10,1,1,0,10,1,1)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nter the graphs y = 2, y = 6 and y = 3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[To delete when in the y = window press CLEAR]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ress the TRACE button and then switch between the lines by pressing the up and down arrows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lete them both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fer to grid 6.  Enter y = 0.5x + 6 and y = 2x - 3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Use the trace function to find the point of intersection (6,9)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[Calculator doesn't give the exact value - why?)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lete them both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sk the students to draw each of the following - show an adult before moving on to the next one.  Delete lines between problem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wo parallel li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wo lines passing through the point (0,2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444500</wp:posOffset>
            </wp:positionV>
            <wp:extent cx="5229860" cy="265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" t="17392" r="5655" b="1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>3 lines looking like this: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can you draw x + y = 4?</w:t>
        <w:tab/>
        <w:tab/>
        <w:t>2x + y = 6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raw 3 lines which form a triangle.  Draw it on paper and find the area of the triangle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y different equations to try and maximise the area of the triangle.</w:t>
      </w:r>
    </w:p>
    <w:p>
      <w:pPr>
        <w:pStyle w:val="Normal"/>
        <w:jc w:val="center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u w:val="single"/>
        </w:rPr>
        <w:t>SuperClass - Straight Line Graph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 each of the following 9 grids find 5 pairs of numbers which fit the given rule: E.g. If X + Y = 7 then X = 5 and Y = 2 would fit the equa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 + Y =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 =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 =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 = 2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 = X +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 = 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X + Y =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 = 0.5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 = 3X -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4:18:00Z</dcterms:created>
  <dc:creator>Mark Greenaway</dc:creator>
  <dc:description/>
  <dc:language>en-US</dc:language>
  <cp:lastModifiedBy>Mark Greenaway</cp:lastModifiedBy>
  <dcterms:modified xsi:type="dcterms:W3CDTF">2000-11-10T15:18:00Z</dcterms:modified>
  <cp:revision>10</cp:revision>
  <dc:subject/>
  <dc:title>SuperClass - Straight Line Graphs</dc:title>
</cp:coreProperties>
</file>